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mzetközi űrkutatásban való magyar részvét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yar Öröksé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zai űrtevékenység több mint fél évszázados múltra tekinthet vissza, és több száz mérnök, természettudós, orvos és más szakember munkáját jelenti. Kezdetét 1946-ra tesszük, amikor Bay Zoltán és csoportja megvalósította a sikeres Hold-radar kísérletet, amihez kidolgozta a radarcsillagászat alapját jelentő jelösszegzéses vételi technikát. Eredményéért a kísérlet 50. évfordulóján, 1996-ban megkapta a Magyar Örökség Díj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mai kitüntetés a szakma egészének, a magyar űrkutatók közösségének szól,</w:t>
      </w:r>
      <w:r>
        <w:rPr>
          <w:rFonts w:cs="Arial" w:ascii="Arial" w:hAnsi="Arial"/>
          <w:sz w:val="22"/>
          <w:szCs w:val="22"/>
        </w:rPr>
        <w:t xml:space="preserve"> mindazoknak, akik itt lehetnek velünk, és azoknak is, akik már nincsenek közöttünk. Közülük – mintegy a díj jogosságának érzékeltetésére – a díjazó </w:t>
      </w:r>
      <w:r>
        <w:rPr>
          <w:rFonts w:cs="Arial" w:ascii="Arial" w:hAnsi="Arial"/>
          <w:b/>
          <w:sz w:val="22"/>
          <w:szCs w:val="22"/>
        </w:rPr>
        <w:t xml:space="preserve">tizenegy személyt </w:t>
      </w:r>
      <w:r>
        <w:rPr>
          <w:rFonts w:cs="Arial" w:ascii="Arial" w:hAnsi="Arial"/>
          <w:sz w:val="22"/>
          <w:szCs w:val="22"/>
        </w:rPr>
        <w:t>emelt ki név szerint, az úttörők sorából. Néhányan külföldön járultak hozzá a hírnevünk öregbítéséhez, mások a hőskortól kezdve, évtizedeken át idehaza dolgoztak vagy dolgoznak még ma is, de itt találkozunk a három magyar űrhajós nevével 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ármán Tódor</w:t>
      </w:r>
      <w:r>
        <w:rPr>
          <w:rFonts w:cs="Arial" w:ascii="Arial" w:hAnsi="Arial"/>
          <w:sz w:val="22"/>
          <w:szCs w:val="22"/>
        </w:rPr>
        <w:t>, gépészmérnök, akit a szuperszonikus légiközlekedés atyjának tartanak, de emellett jelentősen hozzájárult a rakétatechnika, a hidrodinamika, a gázdinamika és az aerodinamika XX. századi fejlődéséhez. Az Egyesült Államokban a Sugárhajtás Laboratóriuma alapítója és első igazgatója, az amerikai műholdtervezés és űrkutatás egyik kulcsfontosságú személyisége vo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zsák Imre</w:t>
      </w:r>
      <w:r>
        <w:rPr>
          <w:rFonts w:cs="Arial" w:ascii="Arial" w:hAnsi="Arial"/>
          <w:sz w:val="22"/>
          <w:szCs w:val="22"/>
        </w:rPr>
        <w:t>, matematika-fizika tanár, csillagász, aki itthon égi mechanikát tanult és tanított. Az Egyesült Államokban a NASA munkatársaként megoldotta, miként lehet a mesterséges holdak pálya-változásaiból meghatározni a Föld alakjának a gömbszimmetrikustól való eltérése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vlics Ferenc</w:t>
      </w:r>
      <w:r>
        <w:rPr>
          <w:rFonts w:cs="Arial" w:ascii="Arial" w:hAnsi="Arial"/>
          <w:sz w:val="22"/>
          <w:szCs w:val="22"/>
        </w:rPr>
        <w:t>, gépészmérnök, aki évtizedeken át a General Motors mérnökeként az autóiparban dolgozott. Az 1960-as években a NASA alvállalkozójaként ő volt annak a holdjárónak a főkonstruktőre, amellyel az Apollo–15, –16 és –17 küldetések űrhajósai a Holdon közlekedtek. A jármű kerekének különleges technikai megoldása az ő szabadal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jczy Antal</w:t>
      </w:r>
      <w:r>
        <w:rPr>
          <w:rFonts w:cs="Arial" w:ascii="Arial" w:hAnsi="Arial"/>
          <w:sz w:val="22"/>
          <w:szCs w:val="22"/>
        </w:rPr>
        <w:t>, villamosmérnök, a robotika világszerte elismert szaktekintélye. Több mint három évtizeden át dolgozott a – Kármán által alapított – Sugárhajtás Laboratóriuma munkatársaként. Tagja volt annak a csapatnak, amelyik megalkotta az 1997-ben a Marsra jutott Sojourner marsjáró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ófalvi Gyula</w:t>
      </w:r>
      <w:r>
        <w:rPr>
          <w:rFonts w:cs="Arial" w:ascii="Arial" w:hAnsi="Arial"/>
          <w:sz w:val="22"/>
          <w:szCs w:val="22"/>
        </w:rPr>
        <w:t>, villamosmérnök, az 1950-es években munkatársaival ionoszféra kutató berendezést fejlesztett ki, amely elnyerte az 1958-as brüsszeli világkiállítás nagydíját. Később a földi távközlés területén dolgozott, majd ő lett a Magyar Űrkutatási Iroda első igazgató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már Iván</w:t>
      </w:r>
      <w:r>
        <w:rPr>
          <w:rFonts w:cs="Arial" w:ascii="Arial" w:hAnsi="Arial"/>
          <w:sz w:val="22"/>
          <w:szCs w:val="22"/>
        </w:rPr>
        <w:t>, csillagász, az 1950-es évek végétől megszervezte és irányította a műholdak hazai megfigyelését. A Kozmikus Geodéziai Obszervatórium alapítója és első vezetőjeként meghonosította Magyarországon a távérzékelés alkalmazását. Egy évtizeden át az Űrkutatási Tudományos Tanács elnöke vo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űegyetemi diákok 1961-től kezdődően komplex űrtevékenységet indítottak meg. Ennek néhány fontos lépése: az első rádiós műholdkövetés és adatlevétel, meteorológiai műholdak felhőképeinek vétele. Létrehozták egy teljes műholdas telemetria-rendszer modelljét. Közép-Európából elsőként hajtottak végre sikeres transzatlanti műholdas hírátvitelt. Mindezekhez minden földi berendezést és fedélzeti elektronikai modellt a hazai kutató-fejlesztő gárda hozott létre. Közülük </w:t>
      </w:r>
      <w:r>
        <w:rPr>
          <w:rFonts w:cs="Arial" w:ascii="Arial" w:hAnsi="Arial"/>
          <w:b/>
          <w:sz w:val="22"/>
          <w:szCs w:val="22"/>
        </w:rPr>
        <w:t>Ferencz Csaba</w:t>
      </w:r>
      <w:r>
        <w:rPr>
          <w:rFonts w:cs="Arial" w:ascii="Arial" w:hAnsi="Arial"/>
          <w:sz w:val="22"/>
          <w:szCs w:val="22"/>
        </w:rPr>
        <w:t xml:space="preserve">, villamosmérnök, ma az ELTE Űrkutató Csoportját, </w:t>
      </w:r>
      <w:r>
        <w:rPr>
          <w:rFonts w:cs="Arial" w:ascii="Arial" w:hAnsi="Arial"/>
          <w:b/>
          <w:sz w:val="22"/>
          <w:szCs w:val="22"/>
        </w:rPr>
        <w:t>Gschwindt András</w:t>
      </w:r>
      <w:r>
        <w:rPr>
          <w:rFonts w:cs="Arial" w:ascii="Arial" w:hAnsi="Arial"/>
          <w:sz w:val="22"/>
          <w:szCs w:val="22"/>
        </w:rPr>
        <w:t>, villamosmérnök, pedig a BME Űrkutató Csoportját vezeti. Mindkét csoportnak számos műszere járt, jár és készül a világűr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z Interkozmosz program keretében 1980-ban jutott fel a világűrbe, a Szaljut–6 űrállomásra az első magyar űrhajós, </w:t>
      </w:r>
      <w:r>
        <w:rPr>
          <w:rFonts w:cs="Arial" w:ascii="Arial" w:hAnsi="Arial"/>
          <w:b/>
          <w:sz w:val="22"/>
          <w:szCs w:val="22"/>
        </w:rPr>
        <w:t>Farkas Bertalan</w:t>
      </w:r>
      <w:r>
        <w:rPr>
          <w:rFonts w:cs="Arial" w:ascii="Arial" w:hAnsi="Arial"/>
          <w:sz w:val="22"/>
          <w:szCs w:val="22"/>
        </w:rPr>
        <w:t xml:space="preserve">, és kapott űrhajóskiképzést </w:t>
      </w:r>
      <w:r>
        <w:rPr>
          <w:rFonts w:cs="Arial" w:ascii="Arial" w:hAnsi="Arial"/>
          <w:b/>
          <w:sz w:val="22"/>
          <w:szCs w:val="22"/>
        </w:rPr>
        <w:t>Magyari Béla</w:t>
      </w:r>
      <w:r>
        <w:rPr>
          <w:rFonts w:cs="Arial" w:ascii="Arial" w:hAnsi="Arial"/>
          <w:sz w:val="22"/>
          <w:szCs w:val="22"/>
        </w:rPr>
        <w:t>. A repülés során több fontos önálló magyar kísérlet is megvalósult, teljes sikerrel. Ekkor repült a Pille sugárzásmérő első változata 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harles Simonyi</w:t>
      </w:r>
      <w:r>
        <w:rPr>
          <w:rFonts w:cs="Arial" w:ascii="Arial" w:hAnsi="Arial"/>
          <w:sz w:val="22"/>
          <w:szCs w:val="22"/>
        </w:rPr>
        <w:t>, szoftverfejlesztő mérnök, az MTA külső tagja, aki kétszer is járt a világűrben, a Nemzetközi Űrállomáson. Mindkétszer magánemberként repült, és mindkét alkalommal hangsúlyozta magyarságát. Méréseket végzett a fedélzeten lévő Pille műszerrel, magyar zászlót vitt magával, hazánk fölött elrepülve beszélgetett magyar rádióamatőrökkel és a fedélzeten magyar írók műveiből idézett. Emellett ő az informatikában, a szoftverfejlesztésben elért eredményeivel is kiérdemelte helyét a díjazottak közö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 a tizenegy kiváló szakember azonban csak a jéghegy csúcsa. Mellettük meg kell emlékeznünk mindazokról a kollégákról, akik az űrkutatás számos területén végeztek-végeznek világviszonylatban széles körben elismert munkát. Az ő esetükben – néhány kivételtől eltekintve – nevük helyett beszéljenek az elért legfontosabb eredmények. Áldozatos munkájuknak köszönhetően, az elmúlt csaknem négy évtized alatt </w:t>
      </w:r>
      <w:r>
        <w:rPr>
          <w:rFonts w:cs="Arial" w:ascii="Arial" w:hAnsi="Arial"/>
          <w:b/>
          <w:sz w:val="22"/>
          <w:szCs w:val="22"/>
        </w:rPr>
        <w:t>közel száz különböző magyar műszer, eszköz jutott ki a világűr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Szputnyik–1 1957-es startja után fiatal csillagászok Almár Iván és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l Márton vezetésével optikai távcsövekkel figyelték a műholdakat, s pályájuk alakulásából a légkör sűrűségingadozásait számítottá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z első magyar építésű, egyszerű mikrometeorit csapda – Interkozmosz együttműködés keretében – 1970-ben repült egy rakétán, majd 1972-ben startolt az első magyar építésű detektor az űrbe, amelyet 1974-ben az első magyar űrelektronikai mérőműszer követett. Ezzel megindult a magyar fedélzeti műszerépítés, és elkezdődött a korszerű magyar űrelektronika technikai bázisának kiépülése. Az alkalmazások területén a műholdas távközlési rendszer hazai földi állomásának megépítése, illetve a távérzékelésbe történt bekapcsolódás jelentett előrelép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ille dózismérőnek 1980 óta hét különböző változata került fel a világűrbe. Mára egy igen intelligens, világszinten is vezető high-tech eszközzé vált. Immár húszezernél több mérést végeztek vele az űrhajós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gyedszázada, a Halley-üstökös napközelsége idején vizsgálták az üstököst a Vega szondák, amelyre több tudományos műszer mellett a televíziós rendszert is mi magyarok készítettük. Jelenleg úton van egy másik üstökös felé az Európai Űrügynökség Rosetta szondája, amelynek két, kulcsfontosságú fedélzeti rendszerét a KFKI-ban, illetve a Műszaki Egyetemen készítetté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1980-as évek végén indult a világűrbe az Interkozmosz-24 műhold az első magyar gyártmányú és magyar elméleti hátterű műszerrel, amelyik megkezdte a Föld elektromágneses környezetének vizsgálatát. A szerzett tapasztalatok alapján fejlesztett új műszert több nemzetközi küldetésbe is beválasztottá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zen és a korábban említett Pillén kívül több más magyar kísérlet is folyik a Nemzetközi Űrállomáson, vagy készül oda. Magyar kutatók anyagszerkezeti és élettani kísérleteket végeznek a súlytalanság körülményei között. Készül egy újszerű, többfunkciós sugárzásmérő. Az akadémiai szféra mellett a habok súlytalanságbeli viselkedésének modellezésével, egy miskolci kisvállalkozás is eljutott a Nemzetközi Űrállomás fedélzetére. A korábban említett tudományos kísérletek világszínvonalú mérnöki munkát igénylő megvalósításába több magyar kisvállalkozás is bekapcsolódot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os helyen alkalmazzuk az űrtechnika eredményeit. Például az Országos Meteorológiai Szolgálat és a Földmérési és Távérzékelési Intézet is felhasználja az űrrendszerek szolgáltatásait, de az egyetemi szféra is részt vesz e szolgáltatások létrehozásáb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rülünk a múlt sikereinek, de a jövőre is figyelünk. Napjainkban az egyetemi fiatalok is komoly lehetőséget kaptak az űrkutatási fejlesztésekbe való bekapcsolódásra. A hallgatók és a fiatal oktatók az első magyar műhold fejlesztésében vállaltak szerepe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öbb mint fél évszázad hazai űrtevékenységét nem lehet néhány szóban összefoglalni. És ugyanígy hosszú lista kellene az űrkutatásban külföldön dolgozó magyarok eredményeinek ismertetéséhez. Köszönet illeti mindannyiuk munkáját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th Elő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3:00Z</dcterms:created>
  <dc:creator>Sipka Julia</dc:creator>
  <dc:description/>
  <cp:keywords/>
  <dc:language>en-US</dc:language>
  <cp:lastModifiedBy>bothe</cp:lastModifiedBy>
  <cp:lastPrinted>2010-03-03T14:18:00Z</cp:lastPrinted>
  <dcterms:modified xsi:type="dcterms:W3CDTF">2010-03-17T15:19:00Z</dcterms:modified>
  <cp:revision>5</cp:revision>
  <dc:subject/>
  <dc:title>Javaslatok</dc:title>
</cp:coreProperties>
</file>