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  <w:t>Magyar Aeronautikai Kutatási Platform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gisztrációs lap</w:t>
      </w:r>
    </w:p>
    <w:p>
      <w:pPr>
        <w:pStyle w:val="NormlWeb"/>
        <w:jc w:val="center"/>
        <w:rPr>
          <w:sz w:val="22"/>
          <w:szCs w:val="22"/>
        </w:rPr>
      </w:pPr>
      <w:r>
        <w:rPr>
          <w:sz w:val="22"/>
          <w:szCs w:val="22"/>
        </w:rPr>
        <w:t>Részvétel az FP7 Repülőipari Projectjeiben</w:t>
        <w:br/>
        <w:t xml:space="preserve"> workshop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dapest Nov 27-28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gisztrációját elküldheti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ailen: mihaly.hideg@t-online.hu címre </w:t>
      </w:r>
      <w:r>
        <w:rPr>
          <w:rFonts w:cs="Arial" w:ascii="Arial" w:hAnsi="Arial"/>
          <w:b/>
          <w:color w:val="FF0000"/>
          <w:sz w:val="20"/>
          <w:szCs w:val="20"/>
        </w:rPr>
        <w:t>November 17.-ig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ég neve:…………………………………….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Cég postacíme:………………………………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ail:…………………………………………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:………………………………………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rendezvényen cégünket az alábbi kollégák képviselik: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20"/>
          <w:szCs w:val="20"/>
        </w:rPr>
        <w:t>Név:</w:t>
        <w:tab/>
        <w:tab/>
        <w:tab/>
        <w:t xml:space="preserve"> Beosztás:</w:t>
        <w:tab/>
        <w:tab/>
        <w:tab/>
        <w:t>Email: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rendezvényen az alábbi témában kívánok 10 percben angol nyelven előadást tartani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őadó neve:………………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őadó beosztása: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" w:hAnsi="Arial" w:cs="Arial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09:30:00Z</dcterms:created>
  <dc:creator>Mihaly Hideg</dc:creator>
  <dc:description/>
  <cp:keywords/>
  <dc:language>en-US</dc:language>
  <cp:lastModifiedBy>Hideg Mihály</cp:lastModifiedBy>
  <dcterms:modified xsi:type="dcterms:W3CDTF">2006-10-25T09:50:00Z</dcterms:modified>
  <cp:revision>4</cp:revision>
  <dc:subject/>
  <dc:title>Regisztráci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SkypeName">
    <vt:lpwstr>mihaly_hideg</vt:lpwstr>
  </property>
</Properties>
</file>